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+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XXV/178/17   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30 marca 2017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7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gospodarowanie terenu wokół Kościoła pw Matki Boskiej Częstochowskiej w Szydłówcu w ramach projektu „ Tradycja wpleciona w teraźniejszość to nasza przyszłość”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 przy szkole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ondy tle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/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w m.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przestrzeni publicznej- Rewitalizacja historycznego Centrum Orch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Termomodernizacja budyn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eczności publicznej – Budynku Urzędu Gminy w Orchowie  i budynku przedszkola Gminnego w Orchowie „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 94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 23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 948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5 71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a kanalizacji ul. Dworcowa  do bloku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Drogi dojazdowej do kaplic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lampy przy cmentarz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chodnika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-Huby Myślatkowski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tarasu przy Przedszkolu Gminnym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ntegracja systemów informatycznych wspierających komunikację  elektroniczną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anie zakupu samochodu oznakowanego -radiowozu dla Komendy Powiatowej Policj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nośne urządzenie do obsługi systemu ewidencji opłat komunaln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 i montaż barierek do podjazdu dla osób niepełnosprawnych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interaktywna  do Sali posiedze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95 252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88 882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 274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6 37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cp:keywords/>
  <dc:language>en-US</dc:language>
  <cp:lastModifiedBy>Agnieszka Kolberg</cp:lastModifiedBy>
  <cp:lastPrinted>2017-04-03T08:59:00Z</cp:lastPrinted>
  <dcterms:modified xsi:type="dcterms:W3CDTF">2017-04-03T12:36:00Z</dcterms:modified>
  <cp:revision>163</cp:revision>
  <dc:subject/>
  <dc:title>                     </dc:title>
</cp:coreProperties>
</file>